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LHI DEVELOPMENT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PLANNING-II</w:t>
      </w:r>
    </w:p>
    <w:p>
      <w:pPr>
        <w:pStyle w:val="Normal"/>
        <w:jc w:val="right"/>
        <w:rPr>
          <w:b/>
          <w:b/>
        </w:rPr>
      </w:pPr>
      <w:r>
        <w:rPr>
          <w:b/>
        </w:rPr>
        <w:t>Zone ‘H’ (Appeal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29"/>
        <w:gridCol w:w="1785"/>
        <w:gridCol w:w="2222"/>
        <w:gridCol w:w="1317"/>
        <w:gridCol w:w="1197"/>
        <w:gridCol w:w="2381"/>
        <w:gridCol w:w="1554"/>
        <w:gridCol w:w="1191"/>
        <w:gridCol w:w="151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 No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tt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P 10/AA with desig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he applicant &amp; addres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licant I.D. No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receip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jec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 No. of deal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dispos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arks if an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Area Plg. I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J.S. Sodhi, Director (AP-II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R.P. Basia 11, Central Mkt. Ashok Vihar-I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33 &amp; 1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1.08.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Appeal under RTI Act in case of I.D. No. 133 dt. 14.06.06 &amp; I.D. No. 142 dt. 03.07.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F-8(01) /06/RTI/  Plg./Pt-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3.11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S.P. Pathak, Director (AP-II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R.S. Kela P/P-94 Maurya Enclave, Pitampu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24.10.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Appeal U/s 19 in case of RTI applicati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3.11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Vipin Kumar Chadha, 1228, Dr. Mukherji Nagar, Delhi-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24.11.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Information under RTI Ac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3.11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LHI DEVELOPMENT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PLANNING-II</w:t>
      </w:r>
    </w:p>
    <w:p>
      <w:pPr>
        <w:pStyle w:val="Normal"/>
        <w:jc w:val="right"/>
        <w:rPr>
          <w:b/>
          <w:b/>
        </w:rPr>
      </w:pPr>
      <w:r>
        <w:rPr>
          <w:b/>
        </w:rPr>
        <w:t>Zone ‘H’ (Indirect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38"/>
        <w:gridCol w:w="2280"/>
        <w:gridCol w:w="2040"/>
        <w:gridCol w:w="1320"/>
        <w:gridCol w:w="1200"/>
        <w:gridCol w:w="1937"/>
        <w:gridCol w:w="1550"/>
        <w:gridCol w:w="1191"/>
        <w:gridCol w:w="151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 No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tt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P-10 /AA with desig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he applicant &amp; addre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licant I.D. N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receip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jec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 No. of deal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dispos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arks if an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Area Plg. 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OSD (Plg) received in Dir. (AP-II) office dt. 28.9.06 (S.P. Pathak) forwarded from HUP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R.S. Kela P/P-94 Maurya Enclave, Pitam Pur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22.09.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Information under RTI Ac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F-8(01)/ 06/ RTI/ Plg/Pt-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1.10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OSD (Plg) received in Dir. (AP-II) office dt. 09.11.06 (S.P. Pathak) through by Dir. (LM) N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Vipin Kumar Chada, 1228, Mukharji Nagar, Delhi</w:t>
            </w:r>
          </w:p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03.10.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7.10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By Post received in Director (AP-II) office 13.10.06 (SP Pathak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Rajendra Anand, B-63 Prashant Vih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3.10.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02.11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 xml:space="preserve">By Post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Area Plg-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Director UC received in Dir. (AP-II) office 08.08.06 (J.S. Sodh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Sukhvir Singh CC/137-A, Shalimar Bagh, Delh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31.07.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Information under RTI Ac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F-8(01)/06 RTI/Plg/ Part-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04.10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By Post received in Dir. (AP-II) office 18.08.06 (J.S. Sodh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Ravinder Sehgal No. 4, Sainik Vihar, Pitam Pu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8.08.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1.10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By Pos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Director LM-I received in Dir. (AP-II) office dt. 19.09.06 (J.s. Sodhi) forwarded by Dir. (AP-I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Secretary Tri Nagar, Resdl. Wel. Association Shant Nagar, Delh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23.8.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04.10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Director (LM) North received in Dir. (AP-II) office 27.10.06 (S.P. Pathak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Anand Swaroop Lok Kalyan Samiti N. 77/C- 410 Savan Park Ext. Ashok Vihar Phase-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3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3.10.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Information under RTI Act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F-8(01) 106 RTI/Plg-I Part-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3.11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LHI DEVELOPMENT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PLANNING-II</w:t>
      </w:r>
    </w:p>
    <w:p>
      <w:pPr>
        <w:pStyle w:val="Normal"/>
        <w:jc w:val="right"/>
        <w:rPr>
          <w:b/>
          <w:b/>
        </w:rPr>
      </w:pPr>
      <w:r>
        <w:rPr>
          <w:b/>
        </w:rPr>
        <w:t>Zone ‘H’ (Direct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38"/>
        <w:gridCol w:w="2280"/>
        <w:gridCol w:w="2040"/>
        <w:gridCol w:w="1320"/>
        <w:gridCol w:w="1200"/>
        <w:gridCol w:w="1937"/>
        <w:gridCol w:w="1550"/>
        <w:gridCol w:w="1191"/>
        <w:gridCol w:w="151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 No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tt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P-10 /AA with desig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he applicant &amp; addre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licant I.D. N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receip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jec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 No. of deal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dispos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arks if an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Area Plg. 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 xml:space="preserve">J.S. Sodhi, </w:t>
            </w:r>
          </w:p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Director (AP-I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Rajendra Prasad Basia, 11 Central Mkt,-I, Ashok Vih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4.06.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Information under RTI Act 2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F-8(01)/ 06/ RTI/ Plg/Pt-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23.06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 xml:space="preserve">R.P. Basia, </w:t>
            </w:r>
          </w:p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03.07.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4.07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s has been prepared as per record available in RIT file of Zone ‘H’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LHI DEVELOPMENT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PLANNING-II</w:t>
      </w:r>
    </w:p>
    <w:p>
      <w:pPr>
        <w:pStyle w:val="Normal"/>
        <w:jc w:val="right"/>
        <w:rPr>
          <w:b/>
          <w:b/>
        </w:rPr>
      </w:pPr>
      <w:r>
        <w:rPr>
          <w:b/>
        </w:rPr>
        <w:t>Zone ‘C’ (Direct)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38"/>
        <w:gridCol w:w="2280"/>
        <w:gridCol w:w="2040"/>
        <w:gridCol w:w="1320"/>
        <w:gridCol w:w="1200"/>
        <w:gridCol w:w="1937"/>
        <w:gridCol w:w="1550"/>
        <w:gridCol w:w="1191"/>
        <w:gridCol w:w="151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 No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tt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P-10 /AA with desig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he applicant &amp; addre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licant I.D. N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receip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jec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 No. of deal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dispos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arks if an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Area Plg. 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Sh. J. S. Sodhi, Director AP-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Chandra Prakash Rastogi, H-4/N-30, B-004/Opposite H-3/ 1044, Jhangir Puri, Delhi-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20.07.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Housewise layout plan of mohindra Park, Sanjay Nagar, Sarai Pipal Thal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F-3(01)/ 06/ RTI/ Plg/Pt-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08.08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Sh. S.P.Pathak, Director, AP-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Neeraj Gupta, 8-A/374, DDA Janta Flat, Near Chand Cinema, Trilok Puri, Delh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15.09.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Information under RTI Act 2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26.09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15.09.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26.09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Sh. S.P. Pathak, Director (AP-I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Om Prakash Sagwan, 11/176, Nehru Park, Bahadur Gar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19.09.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26.09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ELHI DEVELOPMENT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PLANNING-II</w:t>
      </w:r>
    </w:p>
    <w:p>
      <w:pPr>
        <w:pStyle w:val="Normal"/>
        <w:jc w:val="right"/>
        <w:rPr>
          <w:b/>
          <w:b/>
        </w:rPr>
      </w:pPr>
      <w:r>
        <w:rPr>
          <w:b/>
        </w:rPr>
        <w:t>Zone ‘C’ (Indirect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38"/>
        <w:gridCol w:w="2280"/>
        <w:gridCol w:w="2040"/>
        <w:gridCol w:w="1320"/>
        <w:gridCol w:w="1200"/>
        <w:gridCol w:w="1937"/>
        <w:gridCol w:w="1550"/>
        <w:gridCol w:w="1191"/>
        <w:gridCol w:w="151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 No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tt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P-10 /AA with desig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he applicant &amp; addre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licant I.D. N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receip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ind w:right="-9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jec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 No. of deal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dispos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arks if an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Area Plg. 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DD (COD) Sh. J.S. Sodhi, recd. in Dir/ AP-II office dt. 20.07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Chander Prakash Rastogi, H4/N-30/ B004/ opposite H3/044 Jahangir Pu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2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9.07.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ind w:right="-91" w:hanging="0"/>
              <w:rPr>
                <w:sz w:val="22"/>
              </w:rPr>
            </w:pPr>
            <w:r>
              <w:rPr>
                <w:sz w:val="22"/>
              </w:rPr>
              <w:t>Report of Survey plan prepared by Nation Arch. 1978-79 of Mohindra Park Sanjay Ngr. Sarai Pipal Thal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F-3(01)/ 06/ RTI/ Plg/Pt-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08.08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OSD (Plg) Sh. B.K. JainRecd. In Dir. AP-II office dt. 04.09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Harish Kumar, 1616, Outram lines, Kingsway Camp, Delh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29.08.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ind w:right="-91" w:hanging="0"/>
              <w:rPr>
                <w:sz w:val="22"/>
              </w:rPr>
            </w:pPr>
            <w:r>
              <w:rPr>
                <w:sz w:val="22"/>
              </w:rPr>
              <w:t>Information under RTI Act 2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F3 (01) 06 RTI/Plg/ Pt-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26.09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 xml:space="preserve">By Recd. post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ir (Bldg) Recd. in AP-II in A.P. II office 29.09.06, S.P. Pathak, Dir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S.K. Sagwan, Ch. No. 395, Western wing, Tis Hazari Court, Delh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3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5.09.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ind w:right="-91" w:hanging="0"/>
              <w:rPr>
                <w:sz w:val="22"/>
              </w:rPr>
            </w:pPr>
            <w:r>
              <w:rPr>
                <w:sz w:val="22"/>
              </w:rPr>
              <w:t>Regarding particulars of information reqd. concerning plg. deptt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31.10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Area Plg-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OSD (Plg) Sh. B.K. Jain, Recd. in Dir. (AP-II) office dt. 26.09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Arvind Singh,  WZ 572K,. Naraina Villa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22..9.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ind w:right="-91" w:hanging="0"/>
              <w:rPr>
                <w:sz w:val="22"/>
              </w:rPr>
            </w:pPr>
            <w:r>
              <w:rPr>
                <w:sz w:val="22"/>
              </w:rPr>
              <w:t>Information under RTI Ac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F-3(01)/06 RTI/Plg/ Part-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6.10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Chief Town Planner (MCD) Recd. in AP-II office 27.10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26.09.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ind w:right="-91" w:hanging="0"/>
              <w:rPr>
                <w:sz w:val="22"/>
              </w:rPr>
            </w:pPr>
            <w:r>
              <w:rPr>
                <w:sz w:val="22"/>
              </w:rPr>
              <w:t>Information against M.P. 2001 under RTI Ac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07.12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Dir. (AP-I) recd. in Dir. (AP-II) office dt. 18.10.06 S.P. Pathak, Di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Harish Kumar, 1616, Outran Lines, Kingsway Camp, Delh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8.10.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ind w:right="-91" w:hanging="0"/>
              <w:rPr>
                <w:sz w:val="22"/>
              </w:rPr>
            </w:pPr>
            <w:r>
              <w:rPr>
                <w:sz w:val="22"/>
              </w:rPr>
              <w:t>Information under RTI ACT 2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  <w:t>13.11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LHI DEVELOPMENT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PLANNING-II</w:t>
      </w:r>
    </w:p>
    <w:p>
      <w:pPr>
        <w:pStyle w:val="Normal"/>
        <w:jc w:val="right"/>
        <w:rPr>
          <w:b/>
          <w:b/>
        </w:rPr>
      </w:pPr>
      <w:r>
        <w:rPr>
          <w:b/>
        </w:rPr>
        <w:t>Zone ‘C’ (Appeal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58"/>
        <w:gridCol w:w="1920"/>
        <w:gridCol w:w="2880"/>
        <w:gridCol w:w="1320"/>
        <w:gridCol w:w="1200"/>
        <w:gridCol w:w="2160"/>
        <w:gridCol w:w="1320"/>
        <w:gridCol w:w="1191"/>
        <w:gridCol w:w="151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 No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t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P-10 /AA with desig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he applicant &amp; addre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licant I.D. N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recei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jec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 No. of deal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dispos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arks if an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Area Plg. 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Sh. J.S. Sodhi, Director, AP-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Chandra Prakash Rastogi, H-4/N-30 B-004/ opposite H-3/ 1044 Jahangir Puri, Delhi-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19.08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Appeal under RTI Act dt. 19.08.06 in case of I.D. No. 158 dt. 20.07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F-3(01)/ 06/ RTI/ Plg/Pt-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26.10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J.R. Lal, E-113, PNB Road, Shastri Nagar, Delh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23.08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Reply not given &amp; attached in fil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Chandra Prakash Rastogi, H-4/N-30/B-004/opposite H-3/1044 Jahangir Puri, Delh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2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28.08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RTI application 2053 dt. 19.07.2006 appeal dt. 28.07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26.10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Sh. S.P. Pathak, Director AP-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Harish Kumar, 1616, Kingsway Camp, GTB Nagar, Delhi-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20.11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do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27.11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z w:val="22"/>
              </w:rPr>
            </w:pPr>
            <w:r>
              <w:rPr>
                <w:sz w:val="22"/>
              </w:rPr>
              <w:t>Reply given by OSD (Plg.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008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43:00Z</dcterms:created>
  <dc:creator>ad</dc:creator>
  <dc:description/>
  <dc:language>en-US</dc:language>
  <cp:lastModifiedBy>sanjay</cp:lastModifiedBy>
  <dcterms:modified xsi:type="dcterms:W3CDTF">2007-02-07T09:43:00Z</dcterms:modified>
  <cp:revision>2</cp:revision>
  <dc:subject/>
  <dc:title>Delhi Development Authority</dc:title>
</cp:coreProperties>
</file>